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湛江市旅游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4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3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499"/>
        <w:gridCol w:w="1275"/>
        <w:gridCol w:w="3922"/>
      </w:tblGrid>
      <w:tr>
        <w:trPr>
          <w:trHeight w:val="209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人承诺以上所填信息真实准确，如有违反，自愿承担一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6:00Z</dcterms:created>
  <dc:creator>47521205</dc:creator>
  <dc:description/>
  <dc:language>en-US</dc:language>
  <cp:lastModifiedBy>李溪</cp:lastModifiedBy>
  <cp:lastPrinted>2017-12-21T15:46:00Z</cp:lastPrinted>
  <dcterms:modified xsi:type="dcterms:W3CDTF">2017-12-21T08:57:00Z</dcterms:modified>
  <cp:revision>3</cp:revision>
  <dc:subject/>
  <dc:title>湛江市旅游局关于招聘工作人员的公告</dc:title>
</cp:coreProperties>
</file>